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1-12 зертханалы</w:t>
      </w:r>
      <w:r>
        <w:rPr>
          <w:b/>
          <w:sz w:val="28"/>
          <w:szCs w:val="28"/>
          <w:lang w:val="kk-KZ"/>
        </w:rPr>
        <w:t xml:space="preserve">қ саба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оризонтальды</w:t>
      </w:r>
      <w:r>
        <w:rPr>
          <w:b/>
          <w:sz w:val="28"/>
          <w:szCs w:val="28"/>
          <w:lang w:val="kk-KZ"/>
        </w:rPr>
        <w:t>қ бұрыштарды теодолитпен және полигонның қабырғаларын өлшеуіш-лентамен өлш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урналы</w:t>
      </w:r>
    </w:p>
    <w:tbl>
      <w:tblPr>
        <w:tblW w:w="14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81"/>
        <w:gridCol w:w="1350"/>
        <w:gridCol w:w="927"/>
        <w:gridCol w:w="1357"/>
        <w:gridCol w:w="1511"/>
        <w:gridCol w:w="2541"/>
        <w:gridCol w:w="2160"/>
        <w:gridCol w:w="1617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нің 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рньер бойынша есеп ал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лшенген бұрыштың көрсеткіші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 бұрыштың орташа көрсеткіш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лдилық бұрыштар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у орны (теодолиттің орн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ысаналау нүктес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аша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8°4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°1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°5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6°26'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'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8°40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°17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°5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6°26,5'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°23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°24,5'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°23,7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– 3 сызы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1,8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  71,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°30'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у: нысаналау нүктесі 1 – оң, нүктесі 3 – с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 жағдайында есеп бойынша бұрышты өлшеуде 360° , мынадай (40°51' + 360°) – 286°26,5' = 114°24,5'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Горизонтальдық бұрыштарды теодолитпен және полигонның қабырғаларын өлшеуіш-лентамен өлш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урн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у нүктесінің нөмері (теодолиттің тұрған орны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нүктесінің нөмер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 немесе КЛ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  алу көрсеткіші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дық бұрыштар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лшенген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аш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°49'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°11'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5°17' 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3°38' (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°38'  (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°39'  (6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°38,5'  (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есте І. Тұйықталған теодолиттік жүрістің шыңдарының координаталарын есептеу ведомості</w:t>
      </w:r>
      <w:r>
        <w:rPr/>
        <w:t>.</w:t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1267"/>
        <w:gridCol w:w="1328"/>
        <w:gridCol w:w="1558"/>
        <w:gridCol w:w="843"/>
        <w:gridCol w:w="1424"/>
        <w:gridCol w:w="1121"/>
        <w:gridCol w:w="1147"/>
        <w:gridCol w:w="179"/>
        <w:gridCol w:w="1097"/>
        <w:gridCol w:w="1134"/>
        <w:gridCol w:w="1275"/>
        <w:gridCol w:w="1275"/>
      </w:tblGrid>
      <w:tr>
        <w:trPr>
          <w:trHeight w:val="11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лердің нөмер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ирекциондық бұрыштар, </w:t>
            </w:r>
            <w:r>
              <w:rPr>
                <w:b/>
                <w:sz w:val="28"/>
                <w:szCs w:val="28"/>
                <w:lang w:val="kk-KZ"/>
              </w:rPr>
              <w:t>α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естелік бұрыштар (румбтар)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лге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 бұрышта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 өсімшелер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º2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º27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º20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 80º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5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5º2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º24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4º56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Ш 15º04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67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9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57,</w:t>
            </w: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4º3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4º3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º25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20º2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6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42,</w:t>
            </w: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75,</w:t>
            </w: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º2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º2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8º57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21º03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-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7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3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54,</w:t>
            </w:r>
            <w:r>
              <w:rPr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º1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º1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6º47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33º13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62,</w:t>
            </w:r>
            <w:r>
              <w:rPr>
                <w:sz w:val="28"/>
                <w:szCs w:val="28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24,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º20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=318</w:t>
            </w:r>
            <w:r>
              <w:rPr>
                <w:sz w:val="28"/>
                <w:szCs w:val="28"/>
                <w:lang w:val="kk-KZ"/>
              </w:rPr>
              <w:t>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24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24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5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2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5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Σβ</w:t>
            </w:r>
            <w:r>
              <w:rPr>
                <w:sz w:val="28"/>
                <w:szCs w:val="28"/>
                <w:vertAlign w:val="subscript"/>
                <w:lang w:val="kk-KZ"/>
              </w:rPr>
              <w:t>пр</w:t>
            </w:r>
            <w:r>
              <w:rPr>
                <w:sz w:val="28"/>
                <w:szCs w:val="28"/>
                <w:lang w:val="kk-KZ"/>
              </w:rPr>
              <w:t>= 540º02'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Σβ</w:t>
            </w:r>
            <w:r>
              <w:rPr>
                <w:sz w:val="28"/>
                <w:szCs w:val="28"/>
                <w:vertAlign w:val="subscript"/>
                <w:lang w:val="kk-KZ"/>
              </w:rPr>
              <w:t>теор</w:t>
            </w:r>
            <w:r>
              <w:rPr>
                <w:sz w:val="28"/>
                <w:szCs w:val="28"/>
                <w:lang w:val="kk-KZ"/>
              </w:rPr>
              <w:t xml:space="preserve"> = 540º00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+2'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586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≈ 0,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= ±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±2,2'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2004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86" r="-1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8140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есте І. Тұйықталған теодолиттік жүрістің шыңдарының координаталарын есептеу ведомості</w:t>
      </w:r>
      <w:r>
        <w:rPr/>
        <w:t>.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3"/>
        <w:gridCol w:w="1267"/>
        <w:gridCol w:w="1328"/>
        <w:gridCol w:w="1558"/>
        <w:gridCol w:w="993"/>
        <w:gridCol w:w="1276"/>
        <w:gridCol w:w="1261"/>
        <w:gridCol w:w="1149"/>
        <w:gridCol w:w="1276"/>
        <w:gridCol w:w="1134"/>
        <w:gridCol w:w="1275"/>
        <w:gridCol w:w="1275"/>
      </w:tblGrid>
      <w:tr>
        <w:trPr>
          <w:trHeight w:val="1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лердің нөмер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ирекциондық бұрыштар, </w:t>
            </w:r>
            <w:r>
              <w:rPr>
                <w:b/>
                <w:sz w:val="28"/>
                <w:szCs w:val="28"/>
                <w:lang w:val="kk-KZ"/>
              </w:rPr>
              <w:t>α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естелік бұрыштар (румбтар)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лг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 бұрышта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 өсімшелер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º16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º16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º39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Ш 76º21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8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º01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º0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7º23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Ш 02º37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9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kk-KZ"/>
              </w:rPr>
              <w:t>º18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kk-KZ"/>
              </w:rPr>
              <w:t>º1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4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64º22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7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º42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º42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º04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59º56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2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 19º22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2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284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L=</w:t>
            </w:r>
            <w:r>
              <w:rPr>
                <w:sz w:val="28"/>
                <w:szCs w:val="28"/>
              </w:rPr>
              <w:t>1361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408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404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437,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4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2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+2'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5860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≈ 3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= ±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±2,2'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2004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86" r="-1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19100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Таблица 1. Ведомость вычисления координат вершин замкнутого теодолитного хода.</w:t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1267"/>
        <w:gridCol w:w="1328"/>
        <w:gridCol w:w="1558"/>
        <w:gridCol w:w="843"/>
        <w:gridCol w:w="1424"/>
        <w:gridCol w:w="1121"/>
        <w:gridCol w:w="1147"/>
        <w:gridCol w:w="179"/>
        <w:gridCol w:w="1097"/>
        <w:gridCol w:w="1134"/>
        <w:gridCol w:w="1275"/>
        <w:gridCol w:w="1275"/>
      </w:tblGrid>
      <w:tr>
        <w:trPr>
          <w:trHeight w:val="11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мер точ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мер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прав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ирекционный угол, </w:t>
            </w:r>
            <w:r>
              <w:rPr>
                <w:b/>
                <w:sz w:val="28"/>
                <w:szCs w:val="28"/>
                <w:lang w:val="kk-KZ"/>
              </w:rPr>
              <w:t>α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румбы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лина стор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численные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правленны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ные угл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ращение координ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  <w:lang w:val="kk-KZ"/>
              </w:rPr>
              <w:t>º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kk-KZ"/>
              </w:rPr>
              <w:t>,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º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,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º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kk-KZ"/>
              </w:rPr>
              <w:t>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kk-KZ"/>
              </w:rPr>
              <w:t>º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kk-KZ"/>
              </w:rPr>
              <w:t>,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º1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=318</w:t>
            </w:r>
            <w:r>
              <w:rPr>
                <w:sz w:val="28"/>
                <w:szCs w:val="28"/>
                <w:lang w:val="kk-KZ"/>
              </w:rPr>
              <w:t>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Σβ</w:t>
            </w:r>
            <w:r>
              <w:rPr>
                <w:sz w:val="28"/>
                <w:szCs w:val="28"/>
                <w:vertAlign w:val="subscript"/>
                <w:lang w:val="kk-KZ"/>
              </w:rPr>
              <w:t>пр</w:t>
            </w:r>
            <w:r>
              <w:rPr>
                <w:sz w:val="28"/>
                <w:szCs w:val="28"/>
                <w:lang w:val="kk-KZ"/>
              </w:rPr>
              <w:t>= 540º02'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Σβ</w:t>
            </w:r>
            <w:r>
              <w:rPr>
                <w:sz w:val="28"/>
                <w:szCs w:val="28"/>
                <w:vertAlign w:val="subscript"/>
                <w:lang w:val="kk-KZ"/>
              </w:rPr>
              <w:t>пр</w:t>
            </w:r>
            <w:r>
              <w:rPr>
                <w:sz w:val="28"/>
                <w:szCs w:val="28"/>
                <w:lang w:val="kk-KZ"/>
              </w:rPr>
              <w:t>= 540º02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3:00Z</dcterms:created>
  <dc:creator>laura_k</dc:creator>
  <dc:description/>
  <cp:keywords/>
  <dc:language>en-US</dc:language>
  <cp:lastModifiedBy>kana</cp:lastModifiedBy>
  <dcterms:modified xsi:type="dcterms:W3CDTF">2020-03-28T08:13:00Z</dcterms:modified>
  <cp:revision>2</cp:revision>
  <dc:subject/>
  <dc:title/>
</cp:coreProperties>
</file>